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української міської ради</w:t>
      </w:r>
    </w:p>
    <w:p>
      <w:pPr>
        <w:pStyle w:val="Style18"/>
        <w:tabs>
          <w:tab w:val="clear" w:pos="708"/>
          <w:tab w:val="left" w:pos="5387" w:leader="none"/>
        </w:tabs>
        <w:ind w:left="6379" w:hanging="113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 01__ » __03__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46___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сональний склад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рахунково-аналітичної групи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0"/>
        <w:gridCol w:w="17"/>
        <w:gridCol w:w="238"/>
        <w:gridCol w:w="58"/>
        <w:gridCol w:w="62"/>
        <w:gridCol w:w="6165"/>
      </w:tblGrid>
      <w:tr>
        <w:trPr>
          <w:trHeight w:val="481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чальник розрахунково-аналітичної групи</w:t>
            </w:r>
          </w:p>
        </w:tc>
      </w:tr>
      <w:tr>
        <w:trPr>
          <w:trHeight w:val="1268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лесник Лілія Валерії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ідувач сектору екології та охорони навколишнього середови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екології, охорони навколишнього середовища та земельних відносин Южноукраїнської міської ради</w:t>
            </w:r>
          </w:p>
        </w:tc>
      </w:tr>
      <w:tr>
        <w:trPr>
          <w:trHeight w:val="45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цінки радіаційної обста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 ланки: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2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сиров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на Феофанівна</w:t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викладач фізики Южноукраїнського ліцею  №3 Южноукраїнської міської ради Миколаївської області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Члени ланки:</w:t>
            </w:r>
          </w:p>
        </w:tc>
      </w:tr>
      <w:tr>
        <w:trPr>
          <w:trHeight w:val="743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менчук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ариса Олександрі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фіз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го ліцею  №4 Южноукраїнської міської ради Миколаївської області</w:t>
            </w:r>
          </w:p>
        </w:tc>
      </w:tr>
      <w:tr>
        <w:trPr>
          <w:trHeight w:val="710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хотін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тян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ячеславівна 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математ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го ліцею  №5 Южноукраїнської міської ради Миколаївської області</w:t>
            </w:r>
          </w:p>
        </w:tc>
      </w:tr>
      <w:tr>
        <w:trPr>
          <w:trHeight w:val="707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ожняков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леся Петрі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інформат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го ліцею  №2 Южноукраїнської міської ради Миколаївської області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оцін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хімічної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ста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 ланки:</w:t>
            </w:r>
          </w:p>
        </w:tc>
      </w:tr>
      <w:tr>
        <w:trPr>
          <w:trHeight w:val="1200" w:hRule="atLeast"/>
        </w:trPr>
        <w:tc>
          <w:tcPr>
            <w:tcW w:w="2472" w:type="dxa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рошніченко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Віталіївн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льдшер-лаборант Вознесенського районного відділу Державної установи «Миколаївський центр контролю та профілактики хвороб Міністерства охорони здоров'я  України» (за узгодженням)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ланки:</w:t>
            </w:r>
          </w:p>
        </w:tc>
      </w:tr>
      <w:tr>
        <w:trPr>
          <w:trHeight w:val="675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нова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 Броніславі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хім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го ліцею  №3 Южноукраїнської міської ради Миколаївської області</w:t>
            </w:r>
          </w:p>
        </w:tc>
      </w:tr>
      <w:tr>
        <w:trPr>
          <w:trHeight w:val="661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д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рина Петрівна 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хім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го ліцею  №4 Южноукраїнської міської ради Миколаївської області</w:t>
            </w:r>
          </w:p>
        </w:tc>
      </w:tr>
      <w:tr>
        <w:trPr>
          <w:trHeight w:val="974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шанська</w:t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ла Миколаївн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математики та фіз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Южноукраїнського ліцею №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імені Захисників Вітчиз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ї міської ради Микола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3"/>
            <w:tcBorders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гза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математ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Южноукраїнського ліцею №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імені Захисників Вітчиз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ar-SA"/>
              </w:rPr>
              <w:t>Южноукраїнської міської ради Микола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ший заступник міського голови з питан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яльності виконавчих органів ради                                              Олексій МАЙБОР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lang w:val="uk-U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lang w:val="uk-UA"/>
    </w:rPr>
  </w:style>
  <w:style w:type="character" w:styleId="Rvts23">
    <w:name w:val="rvts2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Обычный отступ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zosch1yu/" TargetMode="External"/><Relationship Id="rId3" Type="http://schemas.openxmlformats.org/officeDocument/2006/relationships/hyperlink" Target="https://sites.google.com/site/zosch1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8:00Z</dcterms:created>
  <dc:creator>СВЕТЛАНА</dc:creator>
  <dc:description/>
  <cp:keywords/>
  <dc:language>en-US</dc:language>
  <cp:lastModifiedBy>Admin</cp:lastModifiedBy>
  <cp:lastPrinted>2023-02-13T15:03:00Z</cp:lastPrinted>
  <dcterms:modified xsi:type="dcterms:W3CDTF">2023-03-06T11:15:00Z</dcterms:modified>
  <cp:revision>14</cp:revision>
  <dc:subject/>
  <dc:title> </dc:title>
</cp:coreProperties>
</file>